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rPr>
          <w:b/>
          <w:b/>
          <w:color w:val="FFFFFF"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</w:rPr>
        <w:t>ПРОЕКТ</w:t>
      </w:r>
      <w:r>
        <w:rPr>
          <w:sz w:val="28"/>
        </w:rPr>
        <w:tab/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_______________ 2016 р.</w:t>
        <w:tab/>
        <w:t xml:space="preserve">           м. Ніжин</w:t>
        <w:tab/>
        <w:tab/>
        <w:t xml:space="preserve">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обстеження зелених насаджень № 405 від 25.10.2016 р., № 406 від 03.11.2016 р., № 407 від 04.11.2016 р., № 408 від 10.11.2016 р., № 409 від 11.11.2016 р., № 410 від 11.11.2016 р., № 411 від 15.11.2016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_____ від ______________201</w:t>
      </w:r>
      <w:r>
        <w:rPr>
          <w:sz w:val="28"/>
          <w:lang w:val="en-US"/>
        </w:rPr>
        <w:t>6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05 від 25.10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Авіації, 16 (на території та прилеглій території ПП «Копиця») – 6 дерев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06 від 03.11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 прибережній зоні правої сторони р. Остер, біля пішохідного мосту при переході з вул. Вороб</w:t>
      </w:r>
      <w:r>
        <w:rPr>
          <w:sz w:val="28"/>
          <w:lang w:val="en-US"/>
        </w:rPr>
        <w:t>’</w:t>
      </w:r>
      <w:r>
        <w:rPr>
          <w:sz w:val="28"/>
        </w:rPr>
        <w:t>ївська набережна (вул. Орджонікідзе) на вул. Червона Гребля – 3 дерева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07 від 04.11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Троїцького кладовища, сектори №№ 6,4 біля могил Манджос Ф.Т., Іващенко О. Д., Лобовік Ф.Г. – 3 дерева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08 від 10.11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між буд. № 6-А вул. Редькінська та буд № 13-Г вул. Московська – 4 дерева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09 від 11.11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Академіка Амосова (вул. Семашко) біля будинку № 10, перед під’їздами 1-5 та з тильної сторони будинку – 7 дерев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10 від 11.11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Студентства, 3, біля корпусу № 3 Ніжинського медичного корпусу – 1 дерево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11 від 15.11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Носівський Шлях, 56, біля виробничої бази Ніжинської НГРЕВС – 2 дерева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ЖКГ та будівництва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ушн</w:t>
      </w:r>
      <w:r>
        <w:rPr>
          <w:sz w:val="28"/>
          <w:szCs w:val="28"/>
        </w:rPr>
        <w:t>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6:00Z</dcterms:created>
  <dc:creator>Секретарь</dc:creator>
  <dc:description/>
  <cp:keywords/>
  <dc:language>en-US</dc:language>
  <cp:lastModifiedBy>Admin</cp:lastModifiedBy>
  <cp:lastPrinted>2016-12-02T15:50:00Z</cp:lastPrinted>
  <dcterms:modified xsi:type="dcterms:W3CDTF">2016-12-05T12:22:00Z</dcterms:modified>
  <cp:revision>8</cp:revision>
  <dc:subject/>
  <dc:title/>
</cp:coreProperties>
</file>